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ính gửi Hiệu trưởng các trường MN công l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hằm thực hiện Báo cáo về Phòng Tài chính - Kế hoạch Quận 11, đề nghị các trường thực hiện các biểu mẫu sa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ác trường Mầm non Công lập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nhập trực tuyến cả 03 link sau</w:t>
      </w:r>
    </w:p>
    <w:p>
      <w:pPr>
        <w:pStyle w:val="Normal"/>
        <w:spacing w:lineRule="auto" w:line="360" w:before="120" w:after="120"/>
        <w:jc w:val="center"/>
        <w:rPr>
          <w:color w:val="0000FF"/>
        </w:rPr>
      </w:pPr>
      <w:hyperlink r:id="rId2">
        <w:r>
          <w:rPr>
            <w:rStyle w:val="InternetLink"/>
          </w:rPr>
          <w:t>https://docs.google.com/spreadsheets/d/1kaq0TB9iR7FaXtO38wwe3V6YW2f9K4lS/edit?usp=sharing&amp;ouid=118238144691348484024&amp;rtpof=true&amp;sd=true</w:t>
        </w:r>
      </w:hyperlink>
    </w:p>
    <w:p>
      <w:pPr>
        <w:pStyle w:val="Normal"/>
        <w:spacing w:lineRule="auto" w:line="360" w:before="120" w:after="120"/>
        <w:jc w:val="center"/>
        <w:rPr>
          <w:color w:val="0000FF"/>
        </w:rPr>
      </w:pPr>
      <w:hyperlink r:id="rId3">
        <w:r>
          <w:rPr>
            <w:rStyle w:val="InternetLink"/>
          </w:rPr>
          <w:t>https://docs.google.com/spreadsheets/d/15FExLFrH90hB_o1N04KrSBe4rfnIcD7c/edit?usp=sharing&amp;ouid=118238144691348484024&amp;rtpof=true&amp;sd=true</w:t>
        </w:r>
      </w:hyperlink>
    </w:p>
    <w:p>
      <w:pPr>
        <w:pStyle w:val="Normal"/>
        <w:spacing w:lineRule="auto" w:line="360" w:before="120" w:after="120"/>
        <w:jc w:val="center"/>
        <w:rPr>
          <w:color w:val="0000FF"/>
        </w:rPr>
      </w:pPr>
      <w:hyperlink r:id="rId4">
        <w:r>
          <w:rPr>
            <w:rStyle w:val="InternetLink"/>
          </w:rPr>
          <w:t>https://docs.google.com/spreadsheets/d/1CaZF8MBgp6gA-2vl46HbluquV_U0QPaU/edit?usp=sharing&amp;ouid=118238144691348484024&amp;rtpof=true&amp;sd=true</w:t>
        </w:r>
      </w:hyperlink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b/>
          <w:sz w:val="32"/>
          <w:szCs w:val="32"/>
        </w:rPr>
        <w:t>COPY LINK – DÁN VÀO TRANG WEB  - KHÔNG FORMAT GÌ THÊ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kaq0TB9iR7FaXtO38wwe3V6YW2f9K4lS/edit?usp=sharing&amp;ouid=118238144691348484024&amp;rtpof=true&amp;sd=true" TargetMode="External"/><Relationship Id="rId3" Type="http://schemas.openxmlformats.org/officeDocument/2006/relationships/hyperlink" Target="https://docs.google.com/spreadsheets/d/15FExLFrH90hB_o1N04KrSBe4rfnIcD7c/edit?usp=sharing&amp;ouid=118238144691348484024&amp;rtpof=true&amp;sd=true" TargetMode="External"/><Relationship Id="rId4" Type="http://schemas.openxmlformats.org/officeDocument/2006/relationships/hyperlink" Target="https://docs.google.com/spreadsheets/d/1CaZF8MBgp6gA-2vl46HbluquV_U0QPaU/edit?usp=sharing&amp;ouid=118238144691348484024&amp;rtpof=true&amp;sd=tru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20:00Z</dcterms:created>
  <dc:creator>HugoHCMC</dc:creator>
  <dc:description/>
  <cp:keywords/>
  <dc:language>en-US</dc:language>
  <cp:lastModifiedBy>HugoHCMC</cp:lastModifiedBy>
  <dcterms:modified xsi:type="dcterms:W3CDTF">2022-09-02T09:27:00Z</dcterms:modified>
  <cp:revision>5</cp:revision>
  <dc:subject/>
  <dc:title>Kính gửi Hiệu trưởng các trường công lập</dc:title>
</cp:coreProperties>
</file>